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ּ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 </w:t>
      </w:r>
      <w:r>
        <w:rPr>
          <w:rFonts w:ascii="Arial" w:hAnsi="Arial" w:cs="David"/>
          <w:sz w:val="24"/>
          <w:sz w:val="24"/>
          <w:rtl w:val="true"/>
        </w:rPr>
        <w:t>בְּשַׁבָּ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 </w:t>
      </w:r>
      <w:r>
        <w:rPr>
          <w:rFonts w:ascii="Arial" w:hAnsi="Arial" w:cs="David"/>
          <w:sz w:val="24"/>
          <w:sz w:val="24"/>
          <w:rtl w:val="true"/>
        </w:rPr>
        <w:t>יוֹ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חֹדֶ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__ </w:t>
      </w:r>
      <w:r>
        <w:rPr>
          <w:rFonts w:ascii="Arial" w:hAnsi="Arial" w:cs="David"/>
          <w:sz w:val="24"/>
          <w:sz w:val="24"/>
          <w:rtl w:val="true"/>
        </w:rPr>
        <w:t>שְׁנ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ֲמֵשֶׁ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ֲלָפ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שְׁבַ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ֵאוֹת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 </w:t>
      </w:r>
      <w:r>
        <w:rPr>
          <w:rFonts w:ascii="Arial" w:hAnsi="Arial" w:cs="David"/>
          <w:sz w:val="24"/>
          <w:sz w:val="24"/>
          <w:rtl w:val="true"/>
        </w:rPr>
        <w:t>לִבְרִיא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עוֹלָם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שֶׁאָנ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ֹנ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ֹ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__________ </w:t>
      </w:r>
      <w:r>
        <w:rPr>
          <w:rFonts w:ascii="Arial" w:hAnsi="Arial" w:cs="David"/>
          <w:sz w:val="24"/>
          <w:sz w:val="24"/>
          <w:rtl w:val="true"/>
        </w:rPr>
        <w:t>אֲנ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ַהָד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ֵי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מְּהוּלּ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) ____ </w:t>
      </w:r>
      <w:r>
        <w:rPr>
          <w:rFonts w:cs="David" w:ascii="Arial" w:hAnsi="Arial"/>
          <w:sz w:val="24"/>
          <w:rtl w:val="true"/>
        </w:rPr>
        <w:t xml:space="preserve">_________ </w:t>
      </w:r>
      <w:r>
        <w:rPr>
          <w:rFonts w:ascii="Arial" w:hAnsi="Arial" w:cs="David"/>
          <w:sz w:val="24"/>
          <w:sz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ַהֲ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תוּלְתּ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ַׁפִּירְתּ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ָר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_____</w:t>
      </w:r>
      <w:r>
        <w:rPr>
          <w:rFonts w:cs="David" w:ascii="Arial" w:hAnsi="Arial"/>
          <w:sz w:val="24"/>
          <w:rtl w:val="true"/>
        </w:rPr>
        <w:t>___________</w:t>
      </w:r>
      <w:r>
        <w:rPr>
          <w:rFonts w:ascii="Arial" w:hAnsi="Arial" w:cs="David"/>
          <w:sz w:val="24"/>
          <w:sz w:val="24"/>
          <w:rtl w:val="true"/>
        </w:rPr>
        <w:t>הֱו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אִנְתּ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ד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ֹשֶׁ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יִשְׂרָא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נ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מֵימְר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בְסִיָיעְתּ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ִשְׁמַי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ֲפַלַ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אוֹקִ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כַלְכּ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סוֹבֵ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כַס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ְתִי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י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הִלְכ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ּוּבְר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ְהוּדָא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פָלְח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וֹקְר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זָנ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ְפַרְנְס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ְכַלְכְּל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סוֹבְר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ְכַס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ָ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ְשֵׁיְהוֹ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קוֹשְׁטָ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וְיָהֵיבְנ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י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ֹה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תוּלַיְ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ּז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ָא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חָז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י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ְזוֹנַיְ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כְסוּתַיְ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סִפּוּקַיְ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מֵי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וָתַיְכ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אוֹרַ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ַרְעָ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וּצְבִיא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ָרַת</w:t>
      </w:r>
      <w:r>
        <w:rPr>
          <w:rFonts w:cs="David" w:ascii="Arial" w:hAnsi="Arial"/>
          <w:sz w:val="24"/>
          <w:rtl w:val="true"/>
        </w:rPr>
        <w:t>_____</w:t>
      </w:r>
      <w:r>
        <w:rPr>
          <w:rFonts w:cs="David" w:ascii="Arial" w:hAnsi="Arial"/>
          <w:sz w:val="24"/>
          <w:rtl w:val="true"/>
        </w:rPr>
        <w:t xml:space="preserve">_____________ </w:t>
      </w:r>
      <w:r>
        <w:rPr>
          <w:rFonts w:ascii="Arial" w:hAnsi="Arial" w:cs="David"/>
          <w:sz w:val="24"/>
          <w:sz w:val="24"/>
          <w:rtl w:val="true"/>
        </w:rPr>
        <w:t>בְּתוּלְתּ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הֲו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ֵ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אִנְתוּ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וְד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ְדוּנְי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ְהַנְעֲלַ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ֵ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כ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זָהַ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תַכְשִׁיט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מָא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ִלְבוּשׁ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שִׁמּוּשׁ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ִיר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בְשִׁימוּשׁ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עַרְסָ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ַ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ִיבּ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ָלָ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מְּהוּלּ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) _________  </w:t>
      </w:r>
      <w:r>
        <w:rPr>
          <w:rFonts w:ascii="Arial" w:hAnsi="Arial" w:cs="David"/>
          <w:sz w:val="24"/>
          <w:sz w:val="24"/>
          <w:rtl w:val="true"/>
        </w:rPr>
        <w:t>חֲתַ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נ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מֵא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ְקוּק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ָרוּ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צָבִ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ַ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הוֹסִ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ִדִּילֵ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ֵא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ְקוּק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ָרוּ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ַחֵר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נֶגְדָ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ַאֲתָיִ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ְקוּק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ָרוּף</w:t>
      </w:r>
      <w:r>
        <w:rPr>
          <w:rFonts w:cs="David" w:ascii="Arial" w:hAnsi="Arial"/>
          <w:sz w:val="24"/>
          <w:rtl w:val="true"/>
        </w:rPr>
        <w:t xml:space="preserve">. </w:t>
        <w:br/>
      </w:r>
      <w:r>
        <w:rPr>
          <w:rFonts w:ascii="Arial" w:hAnsi="Arial" w:cs="David"/>
          <w:sz w:val="24"/>
          <w:sz w:val="24"/>
          <w:rtl w:val="true"/>
        </w:rPr>
        <w:t>וְעו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ִכְנִיס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ּיָ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הוֹסִ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ַה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ַ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נֶגְד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ְׁלִישׁ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עוֹלֶ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ְסוּיָ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תוּבּ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ְדוּנְי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תוֹסֶפ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ֹל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סַךְ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ֶסֶ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ּז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ָא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עו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______</w:t>
      </w:r>
      <w:r>
        <w:rPr>
          <w:rFonts w:cs="David" w:ascii="Arial" w:hAnsi="Arial"/>
          <w:sz w:val="24"/>
          <w:rtl w:val="true"/>
        </w:rPr>
        <w:t>_______________</w:t>
      </w:r>
      <w:r>
        <w:rPr>
          <w:rFonts w:ascii="Arial" w:hAnsi="Arial" w:cs="David"/>
          <w:sz w:val="24"/>
          <w:sz w:val="24"/>
          <w:rtl w:val="true"/>
        </w:rPr>
        <w:t>לְבַ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גָדֶיה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תַכְשִׁיטֶיה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חֲפָצֶיה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שַּׁיָיכ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ְגוּפָה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כַ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מְּהוּלָּל</w:t>
      </w:r>
      <w:r>
        <w:rPr>
          <w:rFonts w:cs="David" w:ascii="Arial" w:hAnsi="Arial"/>
          <w:sz w:val="24"/>
          <w:rtl w:val="true"/>
        </w:rPr>
        <w:t>___________</w:t>
      </w:r>
      <w:r>
        <w:rPr>
          <w:rFonts w:cs="David" w:ascii="Arial" w:hAnsi="Arial"/>
          <w:sz w:val="24"/>
          <w:rtl w:val="true"/>
        </w:rPr>
        <w:t xml:space="preserve"> _________  </w:t>
      </w:r>
      <w:r>
        <w:rPr>
          <w:rFonts w:ascii="Arial" w:hAnsi="Arial" w:cs="David"/>
          <w:sz w:val="24"/>
          <w:sz w:val="24"/>
          <w:rtl w:val="true"/>
        </w:rPr>
        <w:t>חֲתַ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נָ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ַחֲרָיוּ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ְׁט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תוּבּ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נְדוּנְי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תוֹסֶפ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קַבָּלִי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ַרְתַא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ַּתְרָא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הִתְפַרֵע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ִכֹּ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ְׁפַ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ֲרַג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ִכְסִ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קִנְיָנִ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ְאִי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ְּחוּ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ְׁמַיָא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ְּקְנָאִ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ּדְעָתִי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ֲנ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מִקְנֵא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ִכְסִ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ְאִי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הוֹ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ַחֲרָיוּ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ּדְלֵי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הוֹ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ַחֲרָיוּ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ֻּלְהוֹ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ְהוֹ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ַחֲרָאִ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עַרְבָאִ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ִפְרוֹע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ִנְהוֹ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ְׁטַ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ְּתוּבְּת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ּנְדוּנְי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ֵ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תוֹסֶפְת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אַפִילוּ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גְּלִימ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ְּעַ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ַּתְפָאִי</w:t>
      </w:r>
      <w:r>
        <w:rPr>
          <w:rFonts w:cs="David" w:ascii="Arial" w:hAnsi="Arial"/>
          <w:b/>
          <w:bCs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ְחַי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בָת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ַי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ִ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ֹמ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ְנ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לְעָלַ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אַחֲרָיוּ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חוֹמ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ְׁט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תוּבּ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ּנְדוּנְי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ֵ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תוֹסֶפ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ָא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קִבּ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ָלָ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ֶחָתָ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מְּהוּלּ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) _________ </w:t>
      </w:r>
      <w:r>
        <w:rPr>
          <w:rFonts w:cs="David" w:ascii="Arial" w:hAnsi="Arial"/>
          <w:sz w:val="24"/>
          <w:rtl w:val="true"/>
        </w:rPr>
        <w:t>______________</w:t>
      </w:r>
      <w:r>
        <w:rPr>
          <w:rFonts w:ascii="Arial" w:hAnsi="Arial" w:cs="David"/>
          <w:sz w:val="24"/>
          <w:sz w:val="24"/>
          <w:rtl w:val="true"/>
        </w:rPr>
        <w:t>כְּחוֹמֶ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ֹ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ִׁטְר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תוּבּ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תוֹסֶפְת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נָהַגִ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ִּבְנוֹ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ָעֲשׂוּיִ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תִּקוּ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ז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ְל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אַסְמַכְת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לָ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ְּטוֹפְס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ִּשְׁטָרֵ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ְּבִיטוּ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כו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וּבְפִיסוּ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כו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ְקָנִינ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ֶחָתָ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ַמְּהוּלָּ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>___</w:t>
      </w:r>
      <w:r>
        <w:rPr>
          <w:rFonts w:cs="David" w:ascii="Arial" w:hAnsi="Arial"/>
          <w:b/>
          <w:bCs/>
          <w:sz w:val="24"/>
          <w:rtl w:val="true"/>
        </w:rPr>
        <w:t>____</w:t>
      </w:r>
      <w:r>
        <w:rPr>
          <w:rFonts w:cs="David" w:ascii="Arial" w:hAnsi="Arial"/>
          <w:b/>
          <w:bCs/>
          <w:sz w:val="24"/>
          <w:rtl w:val="true"/>
        </w:rPr>
        <w:t>____</w:t>
      </w:r>
      <w:r>
        <w:rPr>
          <w:rFonts w:cs="David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חֲתַ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ְּנָן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ָרַ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 xml:space="preserve">_____ </w:t>
      </w:r>
      <w:r>
        <w:rPr>
          <w:rFonts w:cs="David" w:ascii="Arial" w:hAnsi="Arial"/>
          <w:b/>
          <w:bCs/>
          <w:sz w:val="24"/>
          <w:rtl w:val="true"/>
        </w:rPr>
        <w:t>___________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ְּתוּלְת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ָא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ֹּ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ְּכָתִי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ּמְפֹרָש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עֵי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ְּמָנ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דְכָשֵׁ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ְמִקְנָיָ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ֵּי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הַכֹּ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ָׁרִי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ּבָרִי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ְקָיָים</w:t>
      </w:r>
      <w:r>
        <w:rPr>
          <w:rFonts w:cs="David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cs="David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tbl>
      <w:tblPr>
        <w:bidiVisual w:val="true"/>
        <w:tblW w:w="3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"/>
        <w:gridCol w:w="259"/>
      </w:tblGrid>
      <w:tr>
        <w:trPr>
          <w:trHeight w:val="169" w:hRule="atLeast"/>
        </w:trPr>
        <w:tc>
          <w:tcPr>
            <w:tcW w:w="259" w:type="dxa"/>
            <w:tcBorders/>
            <w:shd w:fill="E1EAF2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eastAsia="Arial Unicode MS" w:cs="David"/>
                <w:sz w:val="24"/>
              </w:rPr>
            </w:pPr>
            <w:r>
              <w:rPr>
                <w:rFonts w:eastAsia="Arial Unicode MS" w:cs="David" w:ascii="Arial" w:hAnsi="Arial"/>
                <w:sz w:val="24"/>
                <w:rtl w:val="true"/>
              </w:rPr>
            </w:r>
          </w:p>
        </w:tc>
        <w:tc>
          <w:tcPr>
            <w:tcW w:w="259" w:type="dxa"/>
            <w:tcBorders/>
            <w:shd w:fill="E1EAF2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eastAsia="Arial Unicode MS" w:cs="David"/>
                <w:sz w:val="24"/>
              </w:rPr>
            </w:pPr>
            <w:r>
              <w:rPr>
                <w:rFonts w:eastAsia="Arial Unicode MS" w:cs="David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17:00Z</dcterms:created>
  <dc:creator>Seth and Michelle Farber</dc:creator>
  <dc:description/>
  <cp:keywords/>
  <dc:language>en-US</dc:language>
  <cp:lastModifiedBy>michelle@itim.org.il</cp:lastModifiedBy>
  <cp:lastPrinted>2017-07-02T08:04:00Z</cp:lastPrinted>
  <dcterms:modified xsi:type="dcterms:W3CDTF">2017-07-02T06:17:00Z</dcterms:modified>
  <cp:revision>2</cp:revision>
  <dc:subject/>
  <dc:title>בְּ _________ בְּשַׁבָּת ______ יוֹם לְחֹדֶשׁ ____________ שְׁנַת חֲמֵשֶׁת אֲלָפִים וּשְׁבַע מֵאוֹתְ __________ לִבְרִיאַת הַע</dc:title>
</cp:coreProperties>
</file>